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Lucida Console" w:ascii="Lucida Console" w:hAnsi="Lucida Console"/>
          <w:sz w:val="22"/>
          <w:szCs w:val="22"/>
        </w:rPr>
        <w:drawing>
          <wp:inline distT="0" distB="0" distL="0" distR="0">
            <wp:extent cx="419100" cy="361950"/>
            <wp:effectExtent l="0" t="0" r="0" b="0"/>
            <wp:docPr id="1" name="imagefull-zd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full-zd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ucida Console" w:hAnsi="Lucida Console"/>
          <w:sz w:val="22"/>
          <w:szCs w:val="22"/>
        </w:rPr>
        <w:drawing>
          <wp:inline distT="0" distB="0" distL="0" distR="0">
            <wp:extent cx="408305" cy="389255"/>
            <wp:effectExtent l="0" t="0" r="0" b="0"/>
            <wp:docPr id="2" name="LOGO MŠ B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Š BU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ucida Console" w:hAnsi="Lucida Console"/>
          <w:b/>
          <w:sz w:val="22"/>
          <w:szCs w:val="22"/>
        </w:rPr>
        <w:t>Mateřská škola Buk, příspěvková organizace, Buk 21,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 xml:space="preserve">751 21 Prosenice, tel.581 226 039, e-mail: </w:t>
      </w:r>
      <w:hyperlink r:id="rId4">
        <w:r>
          <w:rPr>
            <w:rStyle w:val="InternetLink"/>
            <w:rFonts w:cs="Arial" w:ascii="Lucida Console" w:hAnsi="Lucida Console"/>
            <w:b/>
            <w:sz w:val="22"/>
            <w:szCs w:val="22"/>
          </w:rPr>
          <w:t>skolka.buk@volny.cz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b/>
          <w:u w:val="single"/>
        </w:rPr>
        <w:t xml:space="preserve">Souhrnné informace o povinném předškolním vzdělávání </w:t>
        <w:br/>
        <w:t>(MŠMT březen 2017)</w:t>
      </w:r>
    </w:p>
    <w:p>
      <w:pPr>
        <w:pStyle w:val="Normal"/>
        <w:spacing w:lineRule="auto" w:line="360"/>
        <w:jc w:val="both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ostup při přijímání k předškolnímu vzdělávání (zákonní zástupci dětí):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Novelizace zákona č. 561/2004 Sb., o předškolním, základním, středním, vyšším odborném a jiném vzdělávání (školský zákon) </w:t>
        <w:br/>
        <w:t xml:space="preserve">a vyhlášky č. 14/2005 Sb., o předškolním vzdělávání přinesla několik podstatných změn týkajících se předškolního vzdělávání.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Ministerstvo školství, mládeže a tělovýchovy připravilo pro nepedagogickou veřejnost, zejména </w:t>
      </w:r>
      <w:r>
        <w:rPr>
          <w:rFonts w:cs="Lucida Console" w:ascii="Lucida Console" w:hAnsi="Lucida Console"/>
          <w:b/>
        </w:rPr>
        <w:t xml:space="preserve">pro zákonné zástupce předškolních dětí informace, které jim pomohou orientovat </w:t>
        <w:br/>
        <w:t>se v oblasti předškolního vzdělávání po 1. lednu 2017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</w:rPr>
        <w:t>Zákonný zástupce může</w:t>
      </w:r>
      <w:r>
        <w:rPr>
          <w:rFonts w:cs="Lucida Console" w:ascii="Lucida Console" w:hAnsi="Lucida Console"/>
        </w:rPr>
        <w:t xml:space="preserve"> pro dítě, které má realizovat povinné předškolní vzdělávání, </w:t>
      </w:r>
      <w:r>
        <w:rPr>
          <w:rFonts w:cs="Lucida Console" w:ascii="Lucida Console" w:hAnsi="Lucida Console"/>
          <w:b/>
          <w:u w:val="single"/>
        </w:rPr>
        <w:t>zvolit denní docházku</w:t>
      </w:r>
      <w:r>
        <w:rPr>
          <w:rFonts w:cs="Lucida Console" w:ascii="Lucida Console" w:hAnsi="Lucida Console"/>
          <w:b/>
        </w:rPr>
        <w:t xml:space="preserve"> do mateřské školy, která je zapsaná v rejstříku škol a školských zařízení, anebo vybrat </w:t>
      </w:r>
      <w:r>
        <w:rPr>
          <w:rFonts w:cs="Lucida Console" w:ascii="Lucida Console" w:hAnsi="Lucida Console"/>
          <w:b/>
          <w:u w:val="single"/>
        </w:rPr>
        <w:t>jiný způsob</w:t>
      </w:r>
      <w:r>
        <w:rPr>
          <w:rFonts w:cs="Lucida Console" w:ascii="Lucida Console" w:hAnsi="Lucida Console"/>
          <w:b/>
        </w:rPr>
        <w:t xml:space="preserve"> povinného předškolního vzdělávání</w:t>
      </w:r>
      <w:r>
        <w:rPr>
          <w:rFonts w:cs="Lucida Console" w:ascii="Lucida Console" w:hAnsi="Lucida Console"/>
        </w:rPr>
        <w:t xml:space="preserve">. Zákonný zástupce se rozhodne, v jaké mateřské škole požádá </w:t>
        <w:br/>
        <w:t xml:space="preserve">o přijetí dítěte k předškolnímu vzdělávání, pokud se už jeho dítě v mateřské škole nevzdělává. V případě, že již dítě (pro které je od 1. 9. 2017 předškolní vzdělávání povinné) </w:t>
        <w:br/>
        <w:t xml:space="preserve">do mateřské školy dochází, pokračuje v předškolním vzdělávání v mateřské škole, pokud zákonný zástupce nezvolí jiný způsob povinného předškolního vzdělávání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Jiné způsoby plnění povinného předškolního vzdělávání dítě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1. individuální vzdělávání dítěte - bez pravidelné denní docházky dítěte do mateřské školy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2. vzdělávání v přípravné třídě základní školy a ve třídě přípravného stupně základní školy speciální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3. vzdělávání v zahraniční škole na území České republiky, </w:t>
        <w:br/>
        <w:t>ve které ministerstvo povolilo plnění povinné školní docházky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yhlášení zápisu, zveřejnění kritérií 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</w:rPr>
        <w:t xml:space="preserve">Pro školní rok 2017/2018 se zápis k předškolnímu vzdělávání koná </w:t>
      </w:r>
      <w:r>
        <w:rPr>
          <w:rFonts w:cs="Lucida Console" w:ascii="Lucida Console" w:hAnsi="Lucida Console"/>
          <w:b/>
        </w:rPr>
        <w:t>v období od 2. do 16. května 2017</w:t>
      </w:r>
      <w:r>
        <w:rPr>
          <w:rFonts w:cs="Lucida Console" w:ascii="Lucida Console" w:hAnsi="Lucida Console"/>
        </w:rPr>
        <w:t xml:space="preserve">. Termín a místo zápisu do konkrétní mateřské školy stanoví její ředitel v dohodě se zřizovatelem a zveřejní je způsobem v místě obvyklým. V praxi bývají tyto informace zveřejněny na webových stránkách nebo vývěskách mateřské školy, na webových stránkách zřizovatele školy apod. 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</w:rPr>
        <w:t xml:space="preserve">Dítě může být přijato k předškolnímu vzdělávání i v průběhu školního roku. Přijetí v průběhu školního roku je možné v případě, že má mateřská škola volné místo. </w:t>
      </w:r>
      <w:r>
        <w:rPr>
          <w:rFonts w:cs="Lucida Console" w:ascii="Lucida Console" w:hAnsi="Lucida Console"/>
        </w:rPr>
        <w:t xml:space="preserve">Na uvolněná místa se nevyhlašuje v průběhu roku samostatný zápis. 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u w:val="single"/>
        </w:rPr>
        <w:t>Plnit povinnost předškolního vzdělávání je však u dětí, které dosáhly do 31. 8. pěti let, nutné od počátku školního roku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</w:rPr>
        <w:br/>
        <w:t xml:space="preserve">Žádost o přijetí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ři podání žádosti o přijetí k předškolnímu vzdělávání </w:t>
        <w:br/>
        <w:t xml:space="preserve">(v listinné podobě, nebo ústně a zápisem do protokolu) uvede zákonný zástupce dle zákona č. 500/2004 Sb., správní řád, ve znění pozdějších předpisů, stanovené náležitosti, kterými jsou: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•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jméno a příjmení žadatele (dítěte),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•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datum narození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•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místo trvalého pobytu, popřípadě jinou adresu pro doručování,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•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označení správního orgánu, jemuž je žádost určena (konkrétní mateřská škola).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 ohledem na zákonné zastoupení dítěte jeho zákonným zástupcem či jinou osobou k tomu oprávněnou, je zároveň podstatné zjišťovat: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•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jméno a příjmení tohoto zástupce,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•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místo trvalého pobytu tohoto zástupce, popřípadě jinou adresu pro doručování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</w:rPr>
        <w:t xml:space="preserve">Zastupuje-li dítě jiná osoba než jeho zákonný zástupce, je zároveň podstatné, aby doložila své </w:t>
      </w:r>
      <w:r>
        <w:rPr>
          <w:rFonts w:cs="Lucida Console" w:ascii="Lucida Console" w:hAnsi="Lucida Console"/>
          <w:b/>
        </w:rPr>
        <w:t>oprávnění dítě zastupovat</w:t>
      </w:r>
      <w:r>
        <w:rPr>
          <w:rFonts w:cs="Lucida Console" w:ascii="Lucida Console" w:hAnsi="Lucida Console"/>
        </w:rPr>
        <w:t xml:space="preserve">.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Z podání musí být patrno, kdo je činí, které věci se týká a co se navrhuje. Zástupce účastníka řízení (zákonný zástupce dítěte) je povinen předložit na výzvu oprávněné úřední osoby průkaz totožnosti.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Povinné předškolní vzdělávání ve školním roce 2017/2018 se týká dětí, které dosáhly do 31. 8. 2017 věku 5 let.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</w:rPr>
        <w:t>Zákonný zástupce může pro své dítě (pro které je předškolní vzdělávání povinné) zvolit</w:t>
      </w:r>
      <w:r>
        <w:rPr>
          <w:rFonts w:cs="Lucida Console" w:ascii="Lucida Console" w:hAnsi="Lucida Console"/>
          <w:b/>
        </w:rPr>
        <w:t xml:space="preserve"> individuální vzdělávání</w:t>
      </w:r>
      <w:r>
        <w:rPr>
          <w:rFonts w:cs="Lucida Console" w:ascii="Lucida Console" w:hAnsi="Lucida Console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ovinné předškolní vzdělávání (dítě starší 5 let) 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zákonný zástupce dítěte je povinen přihlásit dítě k zápisu </w:t>
        <w:br/>
        <w:t xml:space="preserve">k předškolnímu vzdělávání v kalendářním roce, ve kterém začíná povinnost předškolního vzdělávání dítěte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ro děti, které dosáhnou do 31. srpna 2017 pěti let, je předškolní vzdělávání od 1. září 2017 povinné. Tato povinnost se vztahuje: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na státní občany České republiky, kteří pobývají na území České republiky déle než 90 dnů,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a na občany jiného členského státu Evropské unie, kteří na území České republiky pobývají déle než 90 dnů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na jiné cizince, kteří jsou oprávněni pobývat na území České republiky trvale nebo přechodně po dobu delší než 90 dnů,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na účastníky řízení o udělení mezinárodní ochrany.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br/>
        <w:t xml:space="preserve">Povinné předškolní vzdělávání se nevztahuje na děti s hlubokým mentálním postižením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ítě, pro které je předškolní vzdělávání povinné, se vzdělává v mateřské škole zřízené obcí nebo svazkem obcí se sídlem ve školském obvodu, v němž má dítě místo trvalého pobytu, v případě cizince místo pobytu (dále jen "spádová mateřská škola"), pokud zákonný zástupce nezvolí pro dítě jinou mateřskou školu zapsanou v rejstříku škol a školských zařízení nebo jiný způsob povinného předškolního vzdělávání. Tzn., že dítě ze školského obvodu spádové mateřské školy má při přijímání přednost před dítětem z jiného školského obvodu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</w:rPr>
        <w:br/>
      </w:r>
      <w:r>
        <w:rPr>
          <w:rFonts w:cs="Lucida Console" w:ascii="Lucida Console" w:hAnsi="Lucida Console"/>
          <w:b/>
        </w:rPr>
        <w:t xml:space="preserve">Povinné předškolní vzdělávání má formu pravidelné denní docházky v pracovních dnech: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</w:rPr>
        <w:t xml:space="preserve">-  </w:t>
      </w:r>
      <w:r>
        <w:rPr>
          <w:rFonts w:cs="Lucida Console" w:ascii="Lucida Console" w:hAnsi="Lucida Console"/>
          <w:b/>
        </w:rPr>
        <w:t>4 souvislé</w:t>
      </w:r>
      <w:r>
        <w:rPr>
          <w:rFonts w:cs="Lucida Console" w:ascii="Lucida Console" w:hAnsi="Lucida Console"/>
        </w:rPr>
        <w:t xml:space="preserve"> hodiny denně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 </w:t>
      </w:r>
      <w:r>
        <w:rPr>
          <w:rFonts w:cs="Lucida Console" w:ascii="Lucida Console" w:hAnsi="Lucida Console"/>
          <w:b/>
        </w:rPr>
        <w:t>začátek povinné doby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b/>
        </w:rPr>
        <w:t>mezi 7. a 9. hodinou</w:t>
      </w:r>
      <w:r>
        <w:rPr>
          <w:rFonts w:cs="Lucida Console" w:ascii="Lucida Console" w:hAnsi="Lucida Console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povinnost předškolního vzdělávání není dána ve dnech školních prázdnin (tak jako u základních a středních škol)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Povinnosti zákonného zástupce: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- přihlásit dítě k zápisu k</w:t>
      </w:r>
      <w:r>
        <w:rPr>
          <w:rFonts w:cs="Lucida Console" w:ascii="Lucida Console" w:hAnsi="Lucida Console"/>
        </w:rPr>
        <w:t xml:space="preserve"> předškolnímu vzdělávání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(v kalendářním roce, ve kterém začíná povinnost předškolního vzdělávání dítěte)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oznámení o individuálním vzdělávání dítěte učinit nejpozději 3 měsíce před počátkem školního roku (v případě, že zákonný zástupce zažádá v průběhu školního roku lze plnit povinnost individuálního předškolního vzdělávání nejdříve ode dne, kdy bylo oznámení o individuálním vzdělávání dítěte doručeno řediteli mateřské školy, kam bylo dítě přijato k předškolnímu vzdělávání)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zajistit účast dítěte u ověření úrovně osvojování očekávaných výstupů v jednotlivých oblastech v mateřské škole, kde bylo dítě přijato k předškolnímu vzdělávání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Povinnost mateřské školy: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doporučí zákonnému zástupci dítěte, které je individuálně vzděláváno, oblasti, v nichž má být dítě vzděláváno (vychází z Rámcového vzdělávacího programu pro předškolní vzdělávání; v praxi může poskytnout např. školní vzdělávací program)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ověří úroveň osvojování očekávaných výstupů v jednotlivých oblastech a případně doporučí zákonnému zástupci další postup při vzdělávání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 stanoví způsob a termíny ověření úrovně osvojování očekávaných výstupů v jednotlivých oblastech (stanoveno ve školním řádu, a to tak, aby se ověření uskutečnilo v období od 3. do 4. měsíce od začátku školního roku),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 individuálně vzdělávané dítě se nezapočítává do nejvyššího povoleného počtu dětí uvedeného v rejstříku škol a školských zařízení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Ukončení povinného předškolního vzdělávání dítěte 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ředškolní vzdělávání nelze ukončit dle § 35 školského zákona, pokud je vzdělávání pro dítě povinné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ovinné předškolní vzdělávání je ukončeno začátkem povinné školní docházky.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olka.buk@voln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3:00Z</dcterms:created>
  <dc:creator>Ivana</dc:creator>
  <dc:description/>
  <cp:keywords/>
  <dc:language>en-US</dc:language>
  <cp:lastModifiedBy>Ivana</cp:lastModifiedBy>
  <dcterms:modified xsi:type="dcterms:W3CDTF">2017-04-27T09:43:00Z</dcterms:modified>
  <cp:revision>2</cp:revision>
  <dc:subject/>
  <dc:title>  Mateřská škola Buk, příspěvková organizace, Buk 21,</dc:title>
</cp:coreProperties>
</file>